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1124"/>
        <w:jc w:val="left"/>
        <w:rPr>
          <w:rFonts w:ascii="微软雅黑" w:hAnsi="微软雅黑" w:eastAsia="微软雅黑" w:cs="宋体"/>
          <w:b/>
          <w:b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福建省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年选调生网上报名注意事项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报名时间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8:0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起至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24:0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报名地址：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bidi="ar"/>
          </w:rPr>
          <w:t>福建省选调生报名系统</w:t>
        </w:r>
      </w:hyperlink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填报注意事项：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人信息务必如实填写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籍贯地为祖籍所在地（祖父的长期居住地），信息要完整准确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生源地为考生参加高考时的户籍所在地。平潭生源的学生生源地一栏填写平潭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庭地址填写家庭常住地址和邮编，地址要详细到具体门牌号。联系电话填写家庭固定电话号码或近亲属常用的移动电话号码。个人地址填写学校居住地址和邮编，地址要详细到具体门牌号。联系电话填写常用的手机号码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院校名称要选择《福州工商学院》，填写学校、院、系的规范全称，如：“福州工商学院商学院”“福州工商学院工学院”，不能仅填写学校名称，不体现具体所在学院信息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习和工作简历按照范例要求应从高中阶段写起，中间不得断档，休学、复读等情形也要求填写完整。简历最后一档必须写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预计毕业时间（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8.9-2022.7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就读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专业），不能填写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8.9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至今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最高职务时间应写时间段，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8.9-2019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；最高奖励时间应写具体时间，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担任职务情况和获奖情况严格按照范例填写，应注意简明扼要，最多填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行，写清楚时间、所担任职务、获奖称号即可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庭成员应写父母、兄弟姐妹和配偶子女等家庭主要成员的称谓、姓名、工作单位及职务。其中务农或自由职业者，也应写明所在单位，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村务农。如已去世的，要求注明“已故”；已退休的，要求注明“已退休”。未婚的，兄弟姐妹必须填写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调类别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我校仅有党政类计划名额，切勿选择法院类或检察院类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专业人数、成绩名次和综合测评名次要有逻辑关系，成绩名次和综合测评名次均要按照专业人数来填写，以三年平均综测成绩为准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志愿地区：填报志愿：仅限报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原省级扶贫开发工作重点县所属设区市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其中，沿海生源（福州、厦门、漳州、泉州、莆田、平潭）可选择报考任一山区设区市（三明、南平、龙岩、宁德）；山区生源（三明、南平、龙岩、宁德）仅限报考本设区市（三明、南平、龙岩、宁德）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原省级扶贫开发工作重点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括：永泰，云霄、诏安、平和，建宁、宁化、泰宁、清流、明溪，顺昌、浦城、光泽、松溪、政和，武平、长汀、连城，霞浦、寿宁、周宁、柘荣、古田、屏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举例说明：如考生为厦门市思明区生源，可报考三明、南平、龙岩、宁德任一个；如考生为三明市沙县生源，志愿地区应选择三明市。</w:t>
      </w:r>
    </w:p>
    <w:p>
      <w:pPr>
        <w:pStyle w:val="Normal"/>
        <w:widowControl/>
        <w:spacing w:lineRule="exact" w:line="560"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ds.fjrclh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2:00Z</dcterms:created>
  <dc:creator>靓</dc:creator>
  <dc:description/>
  <dc:language>en-US</dc:language>
  <cp:lastModifiedBy>--</cp:lastModifiedBy>
  <dcterms:modified xsi:type="dcterms:W3CDTF">2021-11-17T00:5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96D43F87D437E884CDCF2502A2CC3</vt:lpwstr>
  </property>
  <property fmtid="{D5CDD505-2E9C-101B-9397-08002B2CF9AE}" pid="3" name="KSOProductBuildVer">
    <vt:lpwstr>2052-11.1.0.11045</vt:lpwstr>
  </property>
</Properties>
</file>